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26"/>
          <w:szCs w:val="26"/>
        </w:rPr>
        <w:t xml:space="preserve">Направле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44. Фундаментальные основы химии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6"/>
          <w:szCs w:val="26"/>
          <w:lang w:val="en-US"/>
        </w:rPr>
        <w:t>V.</w:t>
      </w:r>
      <w:r>
        <w:rPr>
          <w:b/>
          <w:sz w:val="26"/>
          <w:szCs w:val="26"/>
        </w:rPr>
        <w:t xml:space="preserve">44.5. </w:t>
      </w:r>
      <w:r>
        <w:rPr>
          <w:sz w:val="26"/>
          <w:szCs w:val="26"/>
        </w:rPr>
        <w:t xml:space="preserve">«Создание эффективных атом-экономных методов направленного органического и элементоорганического синтеза целевых соединений на основе аренов, гетероциклов, ацетилена и их производных» </w:t>
      </w:r>
      <w:r>
        <w:rPr>
          <w:sz w:val="26"/>
        </w:rPr>
        <w:t>(координаторы ак. Б.А. Трофимов, д.х.н. А.В. Зибарев)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боснование</w:t>
      </w:r>
    </w:p>
    <w:p>
      <w:pPr>
        <w:pStyle w:val="Normal"/>
        <w:spacing w:lineRule="atLeas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целена на развитие методов направленного органического и элементоорганического синтеза высокотехнологичных наукоемких функциональных материалов и прекурсоров лекарственных средств на основе ацетилена, ароматических и гетероциклических соединений, включая полифторированные, а также их производных, в том числе хиральных. Особое внимание будет уделено изучению селективных атом-экономных реакций присоединения, конденсации и кросс-сочетания, в том числе каталитических, поскольку теоретически именно такие реакции могут обеспечить наибольшую экономию атомов – стопроцентную в случае реакций присоединения (т.е. реальную безотходность процесса). Необходимость создания принципиально новых высокоэффективных методов направленного синтеза диктуется нарастающим запросом общества на инновационные многофункциональные материалы, в частности молекулярные магнетики и проводники, для современных технологий; прекурсоры и строительные блоки для дизайна и синтеза средств диагностики и лекарств новых поколений, особенно полифункциональных, в том числе в энантиомерно чистом виде. Именно новые материалы и вещества определяют сегодняшний прогресс в важнейших областях человеческой деятельности (информационные технологии, нанотехнологии, солнечная энергетика, органическая полупроводниковая электроника и спинтроника, молекулярная биология, медицина, экология, космическая техника, оборонная промышленность) и обеспечивают решение нарастающих проблем современной цивилизации.</w:t>
      </w:r>
    </w:p>
    <w:p>
      <w:pPr>
        <w:pStyle w:val="Normal"/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поддающихся экспертной оценке ожидаемых результатов</w:t>
      </w:r>
    </w:p>
    <w:p>
      <w:pPr>
        <w:pStyle w:val="Normal"/>
        <w:spacing w:lineRule="atLeas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рытие и экспериментальное и теоретическое, в том числе с использованием методов концептуальной и вычислительной квантовой химии, изучение общих и высокоэффективных атом-экономных химических реакций образования связей углерод-углерод, углерод-гетероатом и гетероатом-гетероатом. Применение созданных синтетических методов для целенаправленного получения органических и элементоорганических веществ новых структурных типов, включая производные с открытой электронной оболочкой – стабильные нейтральные и заряженные радикалы, цвиттер-ионы и карбены, в том числе в качестве лигандов в координационных соединениях.</w:t>
      </w:r>
    </w:p>
    <w:p>
      <w:pPr>
        <w:pStyle w:val="Normal"/>
        <w:spacing w:lineRule="atLeas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ундаментальных закономерностей формирования новых органических и элементоорганических молекул на базе ацетилена и простейших ненасыщенных углеводородов (этилена, пропилена), их гетероатомных производных – продуктов газо-, нефте- и углепереработки, а также аренов и гетероциклов, включая полифторированные.</w:t>
      </w:r>
    </w:p>
    <w:p>
      <w:pPr>
        <w:pStyle w:val="Normal"/>
        <w:spacing w:lineRule="atLeas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уперосновных и иных каталитических наносистем, биомиметических подходов, актов самосборки и самоорганизации молекул в сложные полифункциональные структуры в ходе многокомпонентных реакци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6"/>
          <w:szCs w:val="26"/>
        </w:rPr>
        <w:t xml:space="preserve">Развитие химии </w:t>
      </w:r>
      <w:r>
        <w:rPr>
          <w:bCs/>
          <w:sz w:val="26"/>
          <w:szCs w:val="26"/>
          <w:lang w:val="en-US"/>
        </w:rPr>
        <w:t>Si</w:t>
      </w:r>
      <w:r>
        <w:rPr>
          <w:bCs/>
          <w:sz w:val="26"/>
          <w:szCs w:val="26"/>
        </w:rPr>
        <w:t xml:space="preserve">- и С-функциональных производных тетраэдрического, гипо- и гипервалентного кремния, их аналогов и комплексных соединений микро- и макробиометаллов. Развитие химии гиперкоординированных производных тяжелых халькогенов – </w:t>
      </w:r>
      <w:r>
        <w:rPr>
          <w:bCs/>
          <w:sz w:val="26"/>
          <w:szCs w:val="26"/>
          <w:lang w:val="en-US"/>
        </w:rPr>
        <w:t>Se</w:t>
      </w:r>
      <w:r>
        <w:rPr>
          <w:bCs/>
          <w:sz w:val="26"/>
          <w:szCs w:val="26"/>
        </w:rPr>
        <w:t xml:space="preserve"> и Те.</w:t>
      </w:r>
    </w:p>
    <w:p>
      <w:pPr>
        <w:pStyle w:val="Normal"/>
        <w:spacing w:lineRule="atLeast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работка нанобиокомпозитных полимерных материалов с комплексом оптических (плазмонные зонды, квантовые точки) и магнитных (суперпарамагнетики, ферромагнетики) свойств для нового уровня диагностики, профилактики и лечения особо опасных заболеваний. Создание общей стратегии синтеза многофункциональных наноразмерных гибридных композитов, в том числе медицинского назначения.</w:t>
      </w:r>
      <w:r>
        <w:rPr>
          <w:bCs/>
          <w:sz w:val="26"/>
          <w:szCs w:val="26"/>
        </w:rPr>
        <w:t xml:space="preserve"> Дизайн и синтез новых парамагнетиков, полупроводников и фотополупроводников на основе гетероциклических ион-радикальных солей и комплексов с переносом заряда, в том числе полифторированных.</w:t>
      </w:r>
    </w:p>
    <w:p>
      <w:pPr>
        <w:pStyle w:val="Normal"/>
        <w:spacing w:lineRule="atLeast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работка методов синтеза функционально замещенных производных органических сульфидов, сульфонамидов, пиразола и тиофе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6"/>
          <w:szCs w:val="26"/>
        </w:rPr>
        <w:t>Изучение хемо-, регио- и стереоконтролируемых тандемных и мультикомпонентных реакций активированных алкинов и алкенов с моно- и бинуклеофилами в условиях органического и супрамолекулярного катализа. Развитие реакций алкинов, алкенов, аренов и гетаренов с реагентами, генерируемыми из элементных халькогенов: создание новых фундаментальных подходов к практически ценным халькогенорганическим соединениям. Разработка методов синтеза и изучение химических свойств новых производных трифламида: развитие синтетической и теоретической химии трифлато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6"/>
          <w:szCs w:val="26"/>
        </w:rPr>
        <w:t>Создание новых, в том числе каталитических, методов направленной функционализации аренов и гетаренов, включая полифторированные, получение на этой основе структурных блоков функциональных молекулярных материалов и прекурсоров лекарственных средств, включая хиральные.</w:t>
      </w:r>
    </w:p>
    <w:p>
      <w:pPr>
        <w:pStyle w:val="Normal"/>
        <w:spacing w:lineRule="atLeas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ов синтеза хиральных полигетероатомных структур открытоцепной и замкнутой топологии – перспективных энантиомерно чистых реагентов различного назнач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6"/>
          <w:szCs w:val="26"/>
        </w:rPr>
        <w:t>Создание фундаментальных основ конструирования гетероспиновых молекулярных магнетиков; создание методов управляемого генерирования разных спиновых состояний в гетероспиновых кристаллах; синтез и физико-химическое исследование дышащих кристаллов – принципиально новых компонентов элементной базы для спинтроники. Получение низкотемпературных молекулярных ферромагнетиков в виде диэлектрических монокристаллов. Создание нового типа молекулярных сенсоров с варьируемым соотношением энергий обменных каналов.</w:t>
      </w:r>
    </w:p>
    <w:p>
      <w:pPr>
        <w:pStyle w:val="Normal"/>
        <w:spacing w:lineRule="atLeas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лекулярный дизайн и синтез спин-меченых мультифункциональных биологически активных препаратов и нетоксичных контрастирующих веществ для магнитно-резонансной томографии, в том числе диагностических и терапевтических средств на основе стабильных нитроксильных и триарилметильных радикалов.</w:t>
      </w:r>
    </w:p>
    <w:p>
      <w:pPr>
        <w:pStyle w:val="Normal"/>
        <w:spacing w:lineRule="atLeas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лекулярный дизайн и синтез новых нитроксильных радикалов – медиаторов контролируемой радикальной полимеризации, и их применение для получения полимеров с заданными свойствами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6"/>
          <w:szCs w:val="26"/>
        </w:rPr>
        <w:t>3. Сопоставимость с аналогичными программами или показателями, принятыми в мировой практике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6"/>
          <w:szCs w:val="26"/>
        </w:rPr>
        <w:t>Программа развивает крупные экспериментальные и теоретические заделы химических научных школ: ак. Б.А. Трофимова и ак. М.Г. Воронкова – мировых лидеров в области создания методов синтеза соответственно на основе ацетилена и органических соединений кремния; ак. Р.З. Сагдеева и чл.-корр. В.И. Овчаренко – мировых лидеров в области молекулярных магнетиков; а также школы в области органической химии ароматических и гетероциклических соединений, включая полифторированные, восходящей к ак. Н.Н. Ворожцову, ак. В.А. Коптюгу и чл.-корр. В.П. Мамаеву. Результаты исследований этих школ неоднократно отмечены государственными наградами в области науки и техники. Программа и ожидаемые результаты вполне сопоставимы с аналогичными программами и показателями, принятыми в мировой практике, а по ряду направлений превосходят таковые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ие механизмов контроля за достижением целей в ходе реализации программы</w:t>
      </w:r>
    </w:p>
    <w:p>
      <w:pPr>
        <w:pStyle w:val="Normal"/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6"/>
          <w:szCs w:val="26"/>
        </w:rPr>
        <w:t>Контроль за достижением цели может быть адекватно осуществлен по промежуточным (годовым) отчетам по программе, качеству и количеству ежегодных публикаций и патентов, а также специальными (комплексными) комиссия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5:00Z</dcterms:created>
  <dc:creator>***</dc:creator>
  <dc:description/>
  <cp:keywords/>
  <dc:language>en-US</dc:language>
  <cp:lastModifiedBy>OTCK</cp:lastModifiedBy>
  <dcterms:modified xsi:type="dcterms:W3CDTF">2012-10-10T08:32:00Z</dcterms:modified>
  <cp:revision>35</cp:revision>
  <dc:subject/>
  <dc:title>Глубокоуважаемые   члены   бюро   Объединенного   ученого  совета  по</dc:title>
</cp:coreProperties>
</file>